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8.02.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56 000,00 (пятьдесят шесть тысяч) рублей 00 коп. Задаток 56 000,00 (пятьдесят шесть тысяч)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2. </w:t>
      </w:r>
      <w:r>
        <w:rPr>
          <w:bCs/>
          <w:sz w:val="20"/>
          <w:szCs w:val="20"/>
        </w:rPr>
        <w:t>Земельный участок общей площадью 1535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22. Категория земель: земли сельскохозяйственного назначения. Кадастровый номер: 59:32:3480001:25. Срок аренды: 20 лет. Земельный участок расположен в водоохранной зоне и прибрежной защитной полосе бассейна реки Верхняя Мулянка, в приаэродромной территории аэродрома аэропорта Большое Савино. Часть земельного участка – в охранной зоне ВЛ-0,4 кВКТП-6480, публичный сервитут для размещения объекта электросетевого хозяйства «ВЛ-0,4 кВ КТП-6480». Начальная цена величины годовой арендной платы 250 290,00 (двести пятьдесят тысяч двести девяносто) рублей 00 коп. Задаток 250 290,00 (двести пятьдесят тысяч двести девяносто)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2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76 п.м. (письмо о тех. возможности от 05.08.2024 № ПР-3238).</w:t>
      </w:r>
      <w:bookmarkStart w:id="0" w:name="_Hlk144114495"/>
      <w:r>
        <w:rPr>
          <w:bCs/>
          <w:sz w:val="20"/>
          <w:szCs w:val="20"/>
        </w:rPr>
        <w:t xml:space="preserve"> 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p>
    <w:p>
      <w:pPr>
        <w:pStyle w:val="Normal"/>
        <w:jc w:val="both"/>
        <w:rPr/>
      </w:pPr>
      <w:r>
        <w:rPr>
          <w:b/>
          <w:sz w:val="20"/>
          <w:szCs w:val="20"/>
        </w:rPr>
        <w:t>Лот № 3</w:t>
      </w:r>
      <w:r>
        <w:rPr>
          <w:bCs/>
          <w:sz w:val="20"/>
          <w:szCs w:val="20"/>
        </w:rPr>
        <w:t>. Земельный участок общей площадью 99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bCs/>
          <w:sz w:val="20"/>
          <w:szCs w:val="20"/>
        </w:rPr>
        <w:t>село Бершеть, тракт Сибирский, з/у 143б. Категория земель: земли населенных пунктов. Кадастровый номер: 59:32:0180005:5232. Срок аренды: 20 лет. Земельный участок расположен в водоохранной зоне бассейна реки Сылва (р. Юг (Полуденный Юг)). Начальная цена величины годовой арендной платы 74 250,00 (семьдесят четыре тысячи двести пятьдесят) рублей 00 коп. Задаток 74 250,00 (семьдесят четыре тысячи двести пятьдеся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ул. Ленина пгт Звездны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71 п.м. (письмо о тех. возможности от 06.08.2024 № ПР-3268). Согласно письму МКУ «Управление инфраструктурой и благоустройством Юговского ТО» от 01.07.2024 № 95-01-10 техническая возможность подключения участка к централизованной сети водоснабжения, водоотведения и теплоснабжения отсутствуе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8.07.2024 № 01/05/9734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Бершеть, ул. Мира, 32),</w:t>
      </w:r>
      <w:r>
        <w:rPr/>
        <w:t xml:space="preserve"> </w:t>
      </w:r>
      <w:r>
        <w:rPr>
          <w:bCs/>
          <w:sz w:val="20"/>
          <w:szCs w:val="20"/>
        </w:rPr>
        <w:t>максимальную нагрузку в точке подключения определить на стадии проектирования.</w:t>
      </w:r>
    </w:p>
    <w:p>
      <w:pPr>
        <w:pStyle w:val="Normal"/>
        <w:jc w:val="both"/>
        <w:rPr/>
      </w:pPr>
      <w:r>
        <w:rPr>
          <w:b/>
          <w:bCs/>
          <w:sz w:val="20"/>
          <w:szCs w:val="20"/>
        </w:rPr>
        <w:t>Лот № 4.</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Декабристов, з/у 8. Категория земель: земли населенных пунктов. Кадастровый номер: 59:32:0010003:10681. Срок аренды: 20 лет. Обременения, охранные зоны: отсутствуют. Начальная цена величины годовой арендной платы 52 600,00 (пятьдесят две тысячи шестьсот) рублей 00 коп. Задаток 52 600,00 (пятьдесят две тысячи шес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2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Декабристов. Ориентировочное расстояние от точки подключения до границ испрашиваемого земельного участка составляет 8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sz w:val="20"/>
          <w:szCs w:val="20"/>
        </w:rPr>
        <w:t>Лот № 5</w:t>
      </w:r>
      <w:r>
        <w:rPr>
          <w:bCs/>
          <w:sz w:val="20"/>
          <w:szCs w:val="20"/>
        </w:rPr>
        <w:t>. Земельный участок общей площадью 19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Полярная, з/у 8Г. Категория земель: земли населенных пунктов. Кадастровый номер: 59:32:0010003:10684. Срок аренды: 20 лет. Обременения, охранные зоны: отсутствуют. Начальная цена величины годовой арендной платы 70 100,00 (семьдесят тысяч сто) рублей 00 коп. Задаток 70 100,00 (семьдесят тысяч сто)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5</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2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Полярная. Ориентировочное расстояние от точки подключения до границ испрашиваемого земельного участка составляет 2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bCs/>
          <w:sz w:val="20"/>
          <w:szCs w:val="20"/>
        </w:rPr>
      </w:pPr>
      <w:r>
        <w:rPr>
          <w:b/>
          <w:sz w:val="20"/>
          <w:szCs w:val="20"/>
        </w:rPr>
        <w:t>Лот № 6</w:t>
      </w:r>
      <w:r>
        <w:rPr>
          <w:bCs/>
          <w:sz w:val="20"/>
          <w:szCs w:val="20"/>
        </w:rPr>
        <w:t>. Земельный участок общей площадью 148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Бизяр, улица Ленина, з/у 19. Категория земель: земли населенных пунктов. Кадастровый номер: 59:32:0220001:484. Срок аренды: 20 лет. Земельный участок частично расположен в охранной зоне объекта: «ВЛ-0,4КВ Ф.1 от ТП-63208 Кук.уч» (0,05 кв.м), публичный сервитут для размещения объекта электросетевого хозяйства «ВЛ-0,4КВ Ф.1 от ТП-63208 Кук.уч», частично – охранная зона ВЛ 10-КВ ф. Челяба-1 от РП-3012 (0,01 кв.м). Начальная цена величины годовой арендной платы 15 500,00 (пятнадцать тысяч пятьсот) рублей 00 коп. Задаток 15 500,00 (пятнадцать тысяч п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1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bCs/>
          <w:sz w:val="20"/>
          <w:szCs w:val="20"/>
        </w:rPr>
        <w:t>,</w:t>
      </w:r>
      <w:r>
        <w:rPr>
          <w:bCs/>
          <w:sz w:val="20"/>
          <w:szCs w:val="20"/>
          <w:lang w:val="en-US"/>
        </w:rPr>
        <w:t xml:space="preserve"> минимальное расстояние</w:t>
      </w:r>
      <w:r>
        <w:rPr>
          <w:bCs/>
          <w:sz w:val="20"/>
          <w:szCs w:val="20"/>
        </w:rPr>
        <w:t xml:space="preserve"> </w:t>
      </w:r>
      <w:r>
        <w:rPr>
          <w:bCs/>
          <w:sz w:val="20"/>
          <w:szCs w:val="20"/>
          <w:lang w:val="en-US"/>
        </w:rPr>
        <w:t>от прочих построек (бань,</w:t>
      </w:r>
      <w:r>
        <w:rPr>
          <w:bCs/>
          <w:sz w:val="20"/>
          <w:szCs w:val="20"/>
        </w:rPr>
        <w:t xml:space="preserve"> </w:t>
      </w:r>
      <w:r>
        <w:rPr>
          <w:bCs/>
          <w:sz w:val="20"/>
          <w:szCs w:val="20"/>
          <w:lang w:val="en-US"/>
        </w:rPr>
        <w:t>гаражей и др.) до</w:t>
      </w:r>
      <w:r>
        <w:rPr>
          <w:bCs/>
          <w:sz w:val="20"/>
          <w:szCs w:val="20"/>
        </w:rPr>
        <w:t xml:space="preserve"> </w:t>
      </w:r>
      <w:r>
        <w:rPr>
          <w:bCs/>
          <w:sz w:val="20"/>
          <w:szCs w:val="20"/>
          <w:lang w:val="en-US"/>
        </w:rPr>
        <w:t>соседнего участка</w:t>
      </w:r>
      <w:r>
        <w:rPr>
          <w:bCs/>
          <w:sz w:val="20"/>
          <w:szCs w:val="20"/>
        </w:rPr>
        <w:t xml:space="preserve"> – 1 м. </w:t>
      </w:r>
      <w:r>
        <w:rPr>
          <w:bCs/>
          <w:sz w:val="20"/>
          <w:szCs w:val="20"/>
          <w:lang w:val="en-US"/>
        </w:rPr>
        <w:t>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высокого давления 1 категории в Пальниковском с/п. Ориентировочное расстояние от точки подключения до границ испрашиваемого земельного участка составляет 14 456 м (письмо о тех. возможности от 27.08.2024 № ПР-3654). Согласно письму Кукуштанского ТУ администрации Пермского муниципального округа от 12.01.2024 № СЭД-2024-299-01-14-03вн-7 в населенном пункте отсутствуют централизованные сети газоснабжения, теплоснабжения, водоснабжения и водоотвед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30.08.2024 № 01/05/12824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bCs/>
          <w:sz w:val="20"/>
          <w:szCs w:val="20"/>
        </w:rPr>
        <w:t>Лот № 7.</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5 600,00 (тридцать пять тысяч шестьсот) рублей 00 коп. Задаток 35 600,00 (тридцать пять тысяч шестьсот) рублей 00 коп.</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7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8</w:t>
      </w:r>
      <w:r>
        <w:rPr>
          <w:bCs/>
          <w:sz w:val="20"/>
          <w:szCs w:val="20"/>
        </w:rPr>
        <w:t>. Земельный участок общей площадью 2170 кв.м, разрешенное использование: ведение садоводства. Местоположение земельного участка: Пермский край, муниципальный округ Пермский, деревня Горшки, улица Полевая, земельный участок 2. Категория земель: земли населенных пунктов. Кадастровый номер: 59:32:0450001:1224.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частично – в охранной зоне ВЛ 0,4кВ от ТП-3431 (1,09 кв.м), публичный сервитут для размещения объекта электросетевого хозяйства «ВЛ-0,4КВ Ф.1 от TП-43431. Начальная цена величины годовой арендной платы 71 460,00 (семьдесят одна тысяча четыреста шестьдесят) рублей 00 коп. Задаток 71 460,00 (семьдесят одна тысяча четыреста шестьдеся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8</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 900 п.м. (письмо о тех. возможности от 22.08.2024 № ПР-3573).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8.2024 № 01/05/124938/24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26.08.2024 № ПЭ/ЦЭС/01/22/11656). </w:t>
      </w:r>
    </w:p>
    <w:p>
      <w:pPr>
        <w:pStyle w:val="Normal"/>
        <w:jc w:val="both"/>
        <w:rPr/>
      </w:pPr>
      <w:r>
        <w:rPr>
          <w:b/>
          <w:sz w:val="20"/>
          <w:szCs w:val="20"/>
        </w:rPr>
        <w:t>Лот № 9</w:t>
      </w:r>
      <w:r>
        <w:rPr>
          <w:bCs/>
          <w:sz w:val="20"/>
          <w:szCs w:val="20"/>
        </w:rPr>
        <w:t>. Земельный участок общей площадью 1501 кв.м, разрешенное использование: ведение садоводства. Местоположение земельного участка: Пермский край, Пермский муниципальный округ, поселок Мулянка ул. Пихтовая, земельный участок 3. Категория земель: земли населенных пунктов. Кадастровый номер: 59:32:1220001:3921. Срок аренды: 20 лет. Земельный участок полностью расположен в приаэродромной территории аэродрома аэропорта Большое Савино, частично – в охранной зоне ВЛ-10 КВ Ф.№1 от ПС Мулянка (740,72 кв.м). Начальная цена величины годовой арендной платы 62 300,00 (шестьдесят две тысячи триста) рублей 00 коп. Задаток 62 300,00 (шестьдесят две тысячи три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9</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Трактовая. Ориентировочное расстояние от точки подключения до границ испрашиваемого земельного участка составляет 40 м (письмо о тех. возможности от 27.11.2024 № ПР-5590). Согласно письму ООО «Поток» от 22.11.2024г. № 365 подключение (технологическое присоединение) к системам теплоснабжения: отсутствует техническая возможность подключения к системе теплоснабжения. Согласно информации ООО «Юг-Сервис» от 21.11.2024 № 815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28.11.2024 № 01/05/183866/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5.11.2024 № ПЭ/ЦЭС/01/22/16329).</w:t>
      </w:r>
    </w:p>
    <w:p>
      <w:pPr>
        <w:pStyle w:val="Normal"/>
        <w:jc w:val="both"/>
        <w:rPr/>
      </w:pPr>
      <w:r>
        <w:rPr>
          <w:b/>
          <w:sz w:val="20"/>
          <w:szCs w:val="20"/>
        </w:rPr>
        <w:t>Лот № 10</w:t>
      </w:r>
      <w:r>
        <w:rPr>
          <w:bCs/>
          <w:sz w:val="20"/>
          <w:szCs w:val="20"/>
        </w:rPr>
        <w:t>. Земельный участок общей площадью 2180 кв.м, разрешенное использование: ведение садоводства. Местоположение земельного участка: Пермский край, Пермский муниципальный округ, поселок Мулянка, ул. Новая, земельный участок 55. Категория земель: земли населенных пунктов. Кадастровый номер: 59:32:1220001:3918. Срок аренды: 20 лет. Земельный участок полностью расположен в приаэродромной территории аэродрома аэропорта Большое Савино. Начальная цена величины годовой арендной платы 90 500,00 (девяносто тысяч пятьсот) рублей 00 коп. Задаток 90 500,00 (девяносто тысяч п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0</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Трактовая. Ориентировочное расстояние от точки подключения до границ испрашиваемого земельного участка составляет 40 м (письмо о тех. возможности от 27.11.2024 № ПР-5590). Согласно письму ООО «Поток» от 22.11.2024г. № 365 подключение (технологическое присоединение) к системам теплоснабжения: отсутствует техническая возможность подключения к системе теплоснабжения. Согласно информации ООО «Юг-Сервис» от 21.11.2024 № 815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28.11.2024 № 01/05/183866/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5.11.2024 № ПЭ/ЦЭС/01/22/16329).</w:t>
      </w:r>
    </w:p>
    <w:p>
      <w:pPr>
        <w:pStyle w:val="Normal"/>
        <w:jc w:val="both"/>
        <w:rPr/>
      </w:pPr>
      <w:r>
        <w:rPr>
          <w:b/>
          <w:sz w:val="20"/>
          <w:szCs w:val="20"/>
        </w:rPr>
        <w:t>Лот № 11</w:t>
      </w:r>
      <w:r>
        <w:rPr>
          <w:bCs/>
          <w:sz w:val="20"/>
          <w:szCs w:val="20"/>
        </w:rPr>
        <w:t>. Земельный участок общей площадью 57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Шуваята, улица Ключевая, з/у 10д. Категория земель: земли населенных пунктов. Кадастровый номер: 59:32:2230001:356.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Начальная цена величины годовой арендной платы 84 000,00 (восемьдесят четыре тысячи) рублей 00 коп. Задаток 84 000,00 (восемьдесят четыре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11 (зона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естюковский тракт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066 п.м. (письмо о тех. возможности от 25.12.2024 № ПР-6104). Согласно письму Фроловского ТУ администрации ПМО от 14.01.2025 № 299-2025-26-03-12 централизованные сети водоснабжения, водоотведения, теплоснабжения в населенном пункте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16.12.2024 № 01/05/195036/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Фролы, ул. Центральная, 4),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rPr>
        <w:t xml:space="preserve">Согласно письму </w:t>
      </w:r>
      <w:r>
        <w:rPr>
          <w:bCs/>
          <w:sz w:val="20"/>
          <w:szCs w:val="20"/>
        </w:rPr>
        <w:t>ПАО «Россети Урал» - «Пермэнерго» электроснабжение объектов возможно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письмо от 19.12.2024 № ПЭ/ПГЭС/01/22/14344).</w:t>
      </w:r>
    </w:p>
    <w:p>
      <w:pPr>
        <w:pStyle w:val="Normal"/>
        <w:jc w:val="both"/>
        <w:rPr/>
      </w:pPr>
      <w:r>
        <w:rPr>
          <w:b/>
          <w:sz w:val="20"/>
          <w:szCs w:val="20"/>
        </w:rPr>
        <w:t>Лот № 12</w:t>
      </w:r>
      <w:r>
        <w:rPr>
          <w:bCs/>
          <w:sz w:val="20"/>
          <w:szCs w:val="20"/>
        </w:rPr>
        <w:t>. Земельный участок общей площадью 1500 кв.м, разрешенное использование: ведение садоводства. Местоположение земельного участка: Пермский край, муниципальный округ Пермский, деревня Одина, улица Верхисточная, з/у 45. Категория земель: земли населенных пунктов. Кадастровый номер: 59:32:3070002:2816.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Начальная цена величины годовой арендной платы 53 900,00 (пятьдесят три тысячи девятьсот) рублей 00 коп. Задаток 53 900,00 (пятьдесят три тысячи дев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или</w:t>
      </w:r>
      <w:r>
        <w:rPr>
          <w:bCs/>
          <w:sz w:val="20"/>
          <w:szCs w:val="20"/>
        </w:rPr>
        <w:t xml:space="preserve"> </w:t>
      </w:r>
      <w:r>
        <w:rPr>
          <w:bCs/>
          <w:sz w:val="20"/>
          <w:szCs w:val="20"/>
          <w:lang w:val="en-US"/>
        </w:rPr>
        <w:t>садов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2-я Камская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761 п.м. (письмо о тех. возможности от 06.12.2024 № ПР-5837).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9.11.2024 № 01/05/177236/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 «Пермэнерго» имеет техническую возможность технологического присоединения к электрическим сетям сетевой организации (письмо от 22.11.2024 № ПЭ/ЦЭС/01/22/16232). </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6.06.2024 № 1618, по лоту № 2 – распоряжение от 29.08.2024 № 2822, по лоту № 3 – распоряжение от 29.08.2024 № 2820, по лоту № 4 – распоряжение от 21.10.2024 № 3575, по лоту № 5 – распоряжение от 21.10.2024 № 3576, по лоту № 6 – распоряжение от 21.10.2024 № 3577, по лоту № 7 – распоряжение от 05.09.2024 № 2934, по лоту № 8 – распоряжение от 21.10.2024 № 3572, по лоту № 9 – распоряжение от 09.01.2025 № 32, по лоту № 10 – распоряжение от 09.01.2025 № 30, по лоту № 11 – распоряжение от 09.01.2025 № 38, по лоту № 12 – распоряжение от 09.01.2025 № 35).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23 января 2025 года по 24 февра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lang w:val="ru-RU"/>
        </w:rPr>
      </w:pPr>
      <w:r>
        <w:rPr>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больший размер ежегодной арендной платы за земельный участок.</w:t>
      </w:r>
    </w:p>
    <w:p>
      <w:pPr>
        <w:pStyle w:val="Heading"/>
        <w:ind w:firstLine="708"/>
        <w:jc w:val="both"/>
        <w:rPr>
          <w:lang w:val="ru-RU"/>
        </w:rPr>
      </w:pP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7 февра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8 февра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8 февра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23:00Z</dcterms:created>
  <dc:creator>user</dc:creator>
  <dc:description/>
  <dc:language>en-US</dc:language>
  <cp:lastModifiedBy>kiozem2-01</cp:lastModifiedBy>
  <cp:lastPrinted>2023-07-25T14:46:00Z</cp:lastPrinted>
  <dcterms:modified xsi:type="dcterms:W3CDTF">2025-01-20T05:42:00Z</dcterms:modified>
  <cp:revision>19</cp:revision>
  <dc:subject/>
  <dc:title>Извещение</dc:title>
</cp:coreProperties>
</file>